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б установке прибора учёта газа</w:t>
      </w:r>
    </w:p>
    <w:p>
      <w:pPr>
        <w:pStyle w:val="Normal"/>
        <w:rPr/>
      </w:pPr>
      <w:r>
        <w:rPr>
          <w:sz w:val="20"/>
          <w:szCs w:val="20"/>
        </w:rPr>
        <w:t>__________________________</w:t>
        <w:tab/>
        <w:tab/>
        <w:tab/>
        <w:tab/>
        <w:tab/>
        <w:tab/>
        <w:tab/>
        <w:tab/>
        <w:t>___ _______________ 20___ г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</w:t>
      </w:r>
      <w:r>
        <w:rPr>
          <w:sz w:val="20"/>
          <w:szCs w:val="20"/>
        </w:rPr>
        <w:t xml:space="preserve">, именуем___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 xml:space="preserve">, с одной стороны, и </w:t>
      </w:r>
      <w:r>
        <w:rPr>
          <w:b/>
          <w:sz w:val="20"/>
          <w:szCs w:val="20"/>
        </w:rPr>
        <w:t>__________________________________________________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>, в лице ______________________ _________________________________, действующ___ на основании ___________________________________, с другой стороны, совместно именуемые «Стороны», заключили настоящий договор (далее – договор/настоящий договор)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редмет договор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частью 12 статьи 13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сполнитель принимает на себя обязательства по предоставлению в собственность Заказчика прибора учёта газа ______________________________________________________________________________________________________ </w:t>
      </w:r>
      <w:r>
        <w:rPr>
          <w:i/>
          <w:sz w:val="20"/>
          <w:szCs w:val="20"/>
        </w:rPr>
        <w:t>(указывается наименование, характеристики прибора учёта газа)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словием о его установке по адресу: _____________________________________________________________________, место установки:____________________, а Заказчик обязуется оплатить стоимость прибора учёта газа, материалов и выполненные Исполнителем работ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Срок передачи прибора учёта газа и выполнения работ по его установке ____ __________________ 20___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. Время, в течение которого Заказчиком должен быть обеспечен доступ к месту выполнения работ: с 9:00 по 18:00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3. Ввод в эксплуатацию прибора учёта газа осуществляется после выполнения работ по его установке Исполнителем в день опломбировки прибора учёта газа поставщиком природного газа в соответствии с подпунктом «б» пункта 22  постановления Правительства РФ от 21.07.2008 № 549 «О порядке поставки газа для обеспечения коммунально-бытовых нужд граждан».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2.Стоимость и порядок оплат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Общая стоимость выполняемых работ с учётом стоимости прибора учёта газа рассчитана в соответствии с калькуляцией (Приложение №1 к настоящему договору) и составляет __________________________________________ (___________________________________________________) рублей __ копеек, с учётом НДС - _______________ рублей ___ копеек, из них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1. Стоимость прибора учёта газа составляет __________________________________________ (______________________________________________________) рублей __ копеек, с учётом НДС - _______________ рублей ___ копее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2. Стоимость выполняемых работ составляет ________________________________________ </w:t>
      </w:r>
      <w:r>
        <w:rPr>
          <w:b/>
          <w:sz w:val="20"/>
          <w:szCs w:val="20"/>
        </w:rPr>
        <w:t xml:space="preserve">(______________________________________________________) </w:t>
      </w:r>
      <w:r>
        <w:rPr>
          <w:sz w:val="20"/>
          <w:szCs w:val="20"/>
        </w:rPr>
        <w:t>рублей __ копеек, с учётом НДС - _______________ рублей ___ копеек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1.3. Стоимость материалов составляет ________________________________________ </w:t>
      </w:r>
      <w:r>
        <w:rPr>
          <w:b/>
          <w:sz w:val="20"/>
          <w:szCs w:val="20"/>
        </w:rPr>
        <w:t xml:space="preserve">(______________________________________________________) </w:t>
      </w:r>
      <w:r>
        <w:rPr>
          <w:sz w:val="20"/>
          <w:szCs w:val="20"/>
        </w:rPr>
        <w:t>рублей __ копеек, с учётом НДС - _______________ рублей ___ копее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щая стоимость выполняемых работ с учётом стоимости прибора учёта газа и материалов, предусмотренная настоящим пунктом договора, определена для случая полной единовременной оплаты Заказчиком в соответствии с пунктом 2.2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Оплата стоимости прибора учёта газа, материалов и выполненных работ по его установке производится Заказчиком в полном объёме, указанном в пункте 2.1 договора, в течение 15 (пятнадцати) календарных дней с даты подписания Сторонами Акта об установке прибора учёта газа (Приложение № 2 к настоящему договору)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 Неоплата Заказчиком стоимости прибора учёта газа, материалов и выполненных работ по его установке в размере и сроки, установленные в пункте 2.2 договора, (единовременно) является выражением намерения Заказчика произвести оплату  стоимости прибора учёта газа, материалов и выполненных работ по его установке в рассрочку, в порядке, установленном настоящим пунктом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 осведомлен о том, что в соответствии с частью 12 статьи 13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 случае предоставления рассрочки сумма, указанная в пункте 2.1 договора, подлежит увеличению на сумму процентов, начисляемых в связи с предоставлением рассрочки, но не более чем в размере </w:t>
      </w:r>
      <w:hyperlink r:id="rId2">
        <w:r>
          <w:rPr>
            <w:rStyle w:val="InternetLink"/>
            <w:sz w:val="20"/>
            <w:szCs w:val="20"/>
          </w:rPr>
          <w:t>ставки рефинансирования</w:t>
        </w:r>
      </w:hyperlink>
      <w:r>
        <w:rPr>
          <w:sz w:val="20"/>
          <w:szCs w:val="20"/>
        </w:rPr>
        <w:t xml:space="preserve"> Центрального банка Российской Федерации, действующей на дату начисления</w:t>
      </w:r>
      <w:r>
        <w:rPr>
          <w:bCs/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у предоставляется право оплатить стоимость прибора учёта газа и выполненных работ по его установке на условиях рассрочки платежа равными долями в течение 5 (пяти) лет с даты установки прибора учёта газа (дата указана в Акте об установке прибора учета газа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казчик вправе осуществить оплату с меньшим периодом рассрочки, о чем он должен выразить намерение, обратившись за расчетом к Исполнителю по адресу Исполнителя, указанному в разделе 7 договора, либо рассчитав периодический платеж на сайте __________________________ и письменно уведомив об этом Исполнителя по адресу, указанному в разделе 7 договора. Заказчику в данном случае будет предоставлена квитанция на оплату стоимости прибора учёта газа, материалов и выполненных работ по его установке, учитывающая выбранный Заказчиком порядок оплаты (без учёта процентов, начисляемых в связи с предоставлением рассрочки), путем направления по адресу/адресу электронной почты Заказчика, указанному в разделе 7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4. В случае если Заказчик в соответствии с пунктом 2.3 договора намерен осуществлять оплату стоимости прибора учёта газа, материалов и выполненных работ по его установке на условиях рассрочки платежа ежегодно равными долями в течение 5 (пяти) лет с даты подписания Акта об установке прибора учёта газа (если Заказчиком не выбрана иная периодичность платежей</w:t>
      </w:r>
      <w:r>
        <w:rPr/>
        <w:t xml:space="preserve"> </w:t>
      </w:r>
      <w:r>
        <w:rPr>
          <w:sz w:val="20"/>
          <w:szCs w:val="20"/>
        </w:rPr>
        <w:t>и (или) меньший период рассрочки), общая стоимость выполняемых работ с учётом стоимости материалов и прибора учёта газа и с учётом действующей на дату подписания Акта об установке прибора учёта газа  ставки рефинансирования Центрального банка Российской Федерации, составляющей _____ % годовых при предварительном расчёте на весь период рассрочки составляет ________________________________ (___________________________________________________) рублей __ копеек, с учётом НДС - _______________ рублей ___ копеек, при этом предварительный общий размер начисляемых процентов составляет ____________________ рублей ____ копее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варительный график платежей:</w:t>
      </w:r>
    </w:p>
    <w:tbl>
      <w:tblPr>
        <w:tblW w:w="10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49"/>
        <w:gridCol w:w="1549"/>
        <w:gridCol w:w="1550"/>
        <w:gridCol w:w="1550"/>
        <w:gridCol w:w="1550"/>
      </w:tblGrid>
      <w:tr>
        <w:trPr>
          <w:trHeight w:val="2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__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</w:tc>
      </w:tr>
      <w:tr>
        <w:trPr>
          <w:trHeight w:val="2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пла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_______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_______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_______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_______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_____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яемых работ с учётом стоимости прибора учёта газа и материалов без учёта процентов, начисляемых в связи с предоставлением рассроч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размер подлежащих уплате процентов, начисляемых в связи с предоставлением рассроч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--------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--------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--------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--------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________</w:t>
            </w:r>
            <w:r>
              <w:rPr>
                <w:sz w:val="16"/>
                <w:szCs w:val="16"/>
              </w:rPr>
              <w:t>* указывается исходя из р</w:t>
            </w:r>
            <w:r>
              <w:rPr>
                <w:bCs/>
                <w:sz w:val="16"/>
                <w:szCs w:val="16"/>
              </w:rPr>
              <w:t xml:space="preserve">азмера </w:t>
            </w:r>
            <w:hyperlink r:id="rId3">
              <w:r>
                <w:rPr>
                  <w:rStyle w:val="InternetLink"/>
                  <w:bCs/>
                  <w:sz w:val="16"/>
                  <w:szCs w:val="16"/>
                </w:rPr>
                <w:t>ставки рефинансирования</w:t>
              </w:r>
            </w:hyperlink>
            <w:r>
              <w:rPr>
                <w:bCs/>
                <w:sz w:val="16"/>
                <w:szCs w:val="16"/>
              </w:rPr>
              <w:t xml:space="preserve"> Центрального банка Российской Федерации на дату </w:t>
            </w:r>
            <w:r>
              <w:rPr>
                <w:sz w:val="16"/>
                <w:szCs w:val="16"/>
              </w:rPr>
              <w:t>подписания Акта об установке прибора учёта газа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кончательный расчёт процентов, начисляемых в связи с предоставлением рассрочки, будет изменен в случае изменения ставки рефинансирования Центрального банка Российской Федерации в период рассрочки. Окончательный расчёт процентов, начисляемых в связи с предоставлением рассрочки, производится Исполнителем по следующей формуле: ___________________________ и доводится до сведения Заказчика путем направления квитанции заказным письмом по адресу Заказчика, указанному в разделе 7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центы, начисляемые в связи с предоставлением рассрочки, подлежат оплате Заказчиком в полном объёме в соответствии с произведённым Исполнителем расчётом не позднее последнего числа месяца, следующего за месяцем, в котором Заказчик произвел последний периодический платеж стоимости выполненных работ с учётом стоимости материалов и прибора учёта газ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При передаче прибора учёта газа и после выполнения работ по его установке составляется Акт об установке прибора учёта газа, подписываемый обеими Сторонами и являющийся неотъемлемой частью настоящего договора. В случае если Заказчик не подписывает Акт об установке прибора учёта газа и не представляет мотивированного отказа от принятия прибора учёта газа и приёмки выполненных работ по его установке в письменном виде, о чем делается соответствующая отметка в Акте  об установке прибора учёта газа, работы по установке прибора учета газа считаются выполненными надлежащим образом, прибор учета газа переданным в собственность Заказчику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 Расчеты по настоящему договору могут производиться в безналичном порядке путем перечисления денежных средств на расчетный счет Исполнителя, указанный в разделе 7 договора, либо путем внесения наличных денежных средств в кассу Исполнителя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сполнител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Передаёт прибор учёта газа Заказчику в порядке и на условиях, предусмотренных настоящим договором. Одновременно с прибором учета газа передается паспорт  прибора учета газа и иная документация завода-изготовителя в соответствии с комплектацией прибора учёта газа (при наличии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Выполняет работы по установке прибора учета газа в соответствии с эскизом (Приложение № 3 к настоящему договору) и в объеме, предусмотренном калькуляцией (Приложение № 1 к настоящему договору), в сроки и на условиях, указанных в настоящем договоре. Исполнитель вправе привлекать к выполнению указанных работ соисполнителей, оставаясь при этом ответственным перед Заказчик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казчик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 Обязуется принять и оплатить прибор учёта газа, материалы и выполненные Исполнителем работы в порядке и на условиях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4. Обязуется предоставить Исполнителю всю необходимую для выполнения работ по установке прибора учета газа документацию, указанную в Порядке заключения договора, регулирующем условия установки, замены и (или) эксплуатации приборов учёта используемых энергетических ресурсов (утв. Приказом Министерства энергетики РФ от 07 апреля 2010 года № 149) до начала выполнения работ по установке прибора учета газа.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Ответственность Сторо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1. За несоблюд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. Срок действия договор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 Срок действия настоящего договора: с момента заключения и до полного исполнения Сторонами принятых на себя обязательств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6. Дополнительные условия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6.1. Исполнитель гарантирует качество выполненных работ в течение </w:t>
      </w:r>
      <w:r>
        <w:rPr>
          <w:i/>
          <w:color w:val="000000"/>
          <w:spacing w:val="-5"/>
          <w:sz w:val="20"/>
          <w:szCs w:val="20"/>
        </w:rPr>
        <w:t xml:space="preserve">_____________ </w:t>
      </w:r>
      <w:r>
        <w:rPr>
          <w:color w:val="000000"/>
          <w:spacing w:val="-5"/>
          <w:sz w:val="20"/>
          <w:szCs w:val="20"/>
        </w:rPr>
        <w:t>с даты подписания Сторонами Акта об установке прибора учёта газа (Приложение № 2 к настоящему договору) и качество установленного прибора учёта газа в течение срока гарантии, предусмотренного паспортом прибора учета завода-изготовителя, при условии соблюдения Заказчиком условий эксплуатации прибора учёта газа.</w:t>
      </w:r>
    </w:p>
    <w:p>
      <w:pPr>
        <w:pStyle w:val="Normal"/>
        <w:ind w:firstLine="708"/>
        <w:jc w:val="both"/>
        <w:rPr>
          <w:color w:val="000000"/>
          <w:spacing w:val="-9"/>
          <w:sz w:val="20"/>
          <w:szCs w:val="20"/>
        </w:rPr>
      </w:pPr>
      <w:r>
        <w:rPr>
          <w:sz w:val="20"/>
          <w:szCs w:val="20"/>
        </w:rPr>
        <w:t xml:space="preserve">6.2. </w:t>
      </w:r>
      <w:r>
        <w:rPr>
          <w:color w:val="000000"/>
          <w:spacing w:val="-5"/>
          <w:sz w:val="20"/>
          <w:szCs w:val="20"/>
        </w:rPr>
        <w:t>Все споры и разногласия, которые могут возникнуть из настоящего договора, или в связи с ним будут по возможности разрешаться путём переговоров между Сторонами.</w:t>
      </w:r>
    </w:p>
    <w:p>
      <w:pPr>
        <w:pStyle w:val="Normal"/>
        <w:ind w:firstLine="708"/>
        <w:jc w:val="both"/>
        <w:rPr>
          <w:color w:val="000000"/>
          <w:spacing w:val="-9"/>
          <w:sz w:val="20"/>
          <w:szCs w:val="20"/>
        </w:rPr>
      </w:pPr>
      <w:r>
        <w:rPr>
          <w:sz w:val="20"/>
          <w:szCs w:val="20"/>
        </w:rPr>
        <w:t xml:space="preserve">6.3. </w:t>
      </w:r>
      <w:r>
        <w:rPr>
          <w:color w:val="000000"/>
          <w:spacing w:val="1"/>
          <w:sz w:val="20"/>
          <w:szCs w:val="20"/>
        </w:rPr>
        <w:t xml:space="preserve">Если Стороны не придут к соглашению, то споры и разногласия подлежат разрешению в порядке, </w:t>
      </w:r>
      <w:r>
        <w:rPr>
          <w:color w:val="000000"/>
          <w:spacing w:val="-5"/>
          <w:sz w:val="20"/>
          <w:szCs w:val="20"/>
        </w:rPr>
        <w:t>установленно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pacing w:val="-5"/>
          <w:sz w:val="20"/>
          <w:szCs w:val="20"/>
        </w:rPr>
      </w:pPr>
      <w:r>
        <w:rPr>
          <w:sz w:val="20"/>
          <w:szCs w:val="20"/>
        </w:rPr>
        <w:t xml:space="preserve">6.4. </w:t>
      </w:r>
      <w:r>
        <w:rPr>
          <w:color w:val="000000"/>
          <w:sz w:val="20"/>
          <w:szCs w:val="20"/>
        </w:rPr>
        <w:t xml:space="preserve">В случае изменения юридического и/или почтового адреса и банковских реквизитов Стороны </w:t>
      </w:r>
      <w:r>
        <w:rPr>
          <w:color w:val="000000"/>
          <w:spacing w:val="-5"/>
          <w:sz w:val="20"/>
          <w:szCs w:val="20"/>
        </w:rPr>
        <w:t xml:space="preserve">обязуются незамедлительно сообщить друг другу о произошедших изменениях </w:t>
      </w:r>
      <w:r>
        <w:rPr>
          <w:sz w:val="20"/>
          <w:szCs w:val="20"/>
        </w:rPr>
        <w:t>путем направления соответствующего уведомления по адресу/адресу электронной почты, указанному в разделе 7 договора</w:t>
      </w:r>
      <w:r>
        <w:rPr>
          <w:color w:val="000000"/>
          <w:spacing w:val="-5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  <w:sz w:val="20"/>
          <w:szCs w:val="20"/>
        </w:rPr>
        <w:t>6.5. Настоящий договор составлен в 2 (двух) оригинальных экземплярах по одному для каждой из Сторон, имеющих равную юридическ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5"/>
          <w:sz w:val="20"/>
          <w:szCs w:val="20"/>
        </w:rPr>
        <w:t xml:space="preserve">6.6. </w:t>
      </w:r>
      <w:r>
        <w:rPr>
          <w:color w:val="000000"/>
          <w:sz w:val="20"/>
          <w:szCs w:val="20"/>
        </w:rPr>
        <w:t xml:space="preserve">Все уведомления и сообщения, связанные с исполнением настоящего договора, направляются Сторонами друг другу по </w:t>
      </w:r>
      <w:r>
        <w:rPr>
          <w:sz w:val="20"/>
          <w:szCs w:val="20"/>
        </w:rPr>
        <w:t>адресам, указанным в разделе 7 договора, а в случаях, предусмотренных договором, также по адресам электронной почты, указанным в разделе 7 договора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Стороны договорились о том, что полученное по адресу электронной почты, указанному в разделе 7 договора,  уведомление (сообщение или иной документ) признается достоверно исходящим от Стороны по договору, если оно содержит отметку о направлении с адреса электронной почты направляющей Стороны, указанного </w:t>
      </w:r>
      <w:r>
        <w:rPr>
          <w:sz w:val="20"/>
          <w:szCs w:val="20"/>
        </w:rPr>
        <w:t>в разделе 7 договора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  <w:sz w:val="20"/>
          <w:szCs w:val="20"/>
        </w:rPr>
        <w:t>6.7. В соответствии с Федеральным законом «О персональных данных» Заказчик своей волей и в своем интересе выражает __________________________________________________, согласие на обработку его персональных данных, включая сбор, систематизацию, хранение, уточнение, использование, уничтожение, передачу третьей стороне в объеме: ФИО, адрес регистрации по месту жительства, почтовый адрес, адрес электронной почты, адрес установки прибора учёта газа, номер контактного телефона, паспортные данные, платёжные реквизиты с использованием средств автоматизации или без использования таких средств, в целях обеспечения соблюдения законов и иных нормативных правовых актов и выполнения обязательств по настоящему договору. Согласие вступает в силу со дня подписания настоящего договора и действует в течение 3 (трёх) лет с момента прекращения договора. Согласие может быть отозвано Заказчиком в любое время на основании его письменного заявления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Адреса Сторон</w:t>
      </w:r>
    </w:p>
    <w:p>
      <w:pPr>
        <w:sectPr>
          <w:footnotePr>
            <w:numFmt w:val="decimal"/>
          </w:footnotePr>
          <w:type w:val="nextPage"/>
          <w:pgSz w:w="11906" w:h="16838"/>
          <w:pgMar w:left="709" w:right="56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Исполнитель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Заказчик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-mail: 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900" w:right="566" w:gutter="0" w:header="0" w:top="36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ПОДПИСИ СТОРОН</w:t>
      </w:r>
    </w:p>
    <w:p>
      <w:pPr>
        <w:pStyle w:val="TextBody"/>
        <w:rPr/>
      </w:pPr>
      <w:r>
        <w:rPr>
          <w:b/>
          <w:color w:val="000000"/>
          <w:sz w:val="20"/>
        </w:rPr>
        <w:t>Исполнитель</w:t>
        <w:tab/>
        <w:t>:</w:t>
        <w:tab/>
        <w:tab/>
        <w:tab/>
        <w:tab/>
        <w:tab/>
        <w:tab/>
        <w:t>Заказчик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_______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___________________________/</w:t>
        <w:tab/>
        <w:tab/>
        <w:tab/>
        <w:tab/>
        <w:t>/___________________________/</w:t>
      </w:r>
      <w:r>
        <w:br w:type="page"/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1 </w:t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Договору об установке прибора учета газа </w:t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__________ от «___» _______ 20___года</w:t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64" w:before="38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ькуляция стоимости работ и материалов по установке прибора учета газа</w:t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39"/>
        <w:gridCol w:w="993"/>
        <w:gridCol w:w="1345"/>
        <w:gridCol w:w="1631"/>
        <w:gridCol w:w="311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4" w:before="38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4" w:before="38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 /используемых материалов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4" w:before="38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4" w:before="38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4" w:before="38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. без НД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4" w:before="38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Стоимость работ /используемых материалов без НД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64" w:before="38" w:after="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64" w:before="38" w:after="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64" w:before="38" w:after="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64" w:before="38" w:after="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64" w:before="38" w:after="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64" w:before="38" w:after="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4" w:before="38" w:after="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 учёта НД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64" w:before="38" w:after="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4" w:before="38" w:after="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ДС ____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64" w:before="38" w:after="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4" w:before="38" w:after="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 учётом НДС ____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64" w:before="38" w:after="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</w:t>
        <w:tab/>
        <w:tab/>
        <w:tab/>
        <w:tab/>
        <w:tab/>
        <w:tab/>
        <w:t>Заказчик</w:t>
      </w:r>
    </w:p>
    <w:p>
      <w:pPr>
        <w:pStyle w:val="Normal"/>
        <w:widowControl w:val="false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________________ /________________/</w:t>
        <w:tab/>
        <w:tab/>
        <w:tab/>
        <w:t>________________ /________________/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  <w:t>м.п.</w:t>
        <w:tab/>
      </w:r>
      <w:r>
        <w:br w:type="page"/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2 </w:t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Договору об установке прибора учета газа </w:t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__________ от «___» _______ 20___года</w:t>
      </w:r>
    </w:p>
    <w:p>
      <w:pPr>
        <w:pStyle w:val="Style61"/>
        <w:widowControl/>
        <w:spacing w:lineRule="exact" w:line="264" w:before="38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64" w:before="38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 установке прибора учёта газа</w:t>
      </w:r>
    </w:p>
    <w:p>
      <w:pPr>
        <w:pStyle w:val="Normal"/>
        <w:widowControl w:val="false"/>
        <w:suppressAutoHyphens w:val="true"/>
        <w:ind w:firstLine="708"/>
        <w:jc w:val="center"/>
        <w:rPr/>
      </w:pPr>
      <w:r>
        <w:rPr>
          <w:b/>
          <w:sz w:val="20"/>
          <w:szCs w:val="20"/>
        </w:rPr>
        <w:t>от ___ _______________ 20___ года</w:t>
      </w:r>
    </w:p>
    <w:p>
      <w:pPr>
        <w:pStyle w:val="Normal"/>
        <w:widowControl w:val="false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0"/>
          <w:szCs w:val="20"/>
        </w:rPr>
        <w:t>_______________________</w:t>
        <w:tab/>
        <w:tab/>
        <w:tab/>
        <w:tab/>
        <w:tab/>
        <w:tab/>
        <w:t>____ ________________ 20 ___ года</w:t>
      </w:r>
    </w:p>
    <w:p>
      <w:pPr>
        <w:pStyle w:val="Normal"/>
        <w:widowControl w:val="false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0"/>
          <w:szCs w:val="20"/>
        </w:rPr>
        <w:t>_________________________________________________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, в лице __________________ _______________________________________________, действующ____ на основании __________________________________________________________________, с одной стороны, и _________________________________________, именуем___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с другой стороны, составили и подписали настоящий акт (далее – акт) о нижеследующем: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0"/>
          <w:szCs w:val="20"/>
        </w:rPr>
        <w:t>1.</w:t>
        <w:tab/>
        <w:t>Исполнитель, в соответствии с условиями д</w:t>
      </w:r>
      <w:r>
        <w:rPr>
          <w:bCs/>
          <w:sz w:val="20"/>
          <w:szCs w:val="20"/>
        </w:rPr>
        <w:t>оговора № _______ от ____ ________________ 20___ года (далее – договор) надлежащим образом выполнил работы по установке прибора учёта газа по адресу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sz w:val="20"/>
          <w:szCs w:val="20"/>
        </w:rPr>
        <w:t>_________________________________________________________________________________________ и передал, а Заказчик без замечаний принял выполненные работы и следующее оборудование:</w:t>
      </w:r>
    </w:p>
    <w:p>
      <w:pPr>
        <w:pStyle w:val="TextBody"/>
        <w:widowControl w:val="false"/>
        <w:suppressAutoHyphens w:val="true"/>
        <w:rPr/>
      </w:pPr>
      <w:r>
        <w:rPr>
          <w:sz w:val="20"/>
        </w:rPr>
        <w:t>- прибор учёта газа ________________________________________ в количестве 1 (одна) штука,</w:t>
      </w:r>
    </w:p>
    <w:p>
      <w:pPr>
        <w:pStyle w:val="TextBody"/>
        <w:widowControl w:val="false"/>
        <w:suppressAutoHyphens w:val="true"/>
        <w:rPr/>
      </w:pPr>
      <w:r>
        <w:rPr>
          <w:sz w:val="20"/>
        </w:rPr>
        <w:t>и относящиеся к нему документы в полном соответствии с комплектацией, предусмотренной заводом-изготовителем.</w:t>
      </w:r>
    </w:p>
    <w:p>
      <w:pPr>
        <w:pStyle w:val="TextBody"/>
        <w:widowControl w:val="false"/>
        <w:suppressAutoHyphens w:val="tru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Стоимость выполненных работ по установке прибора учёта газа составляет ______________ </w:t>
      </w:r>
      <w:r>
        <w:rPr>
          <w:b/>
          <w:sz w:val="20"/>
          <w:szCs w:val="20"/>
        </w:rPr>
        <w:t>(__________________________________________________________________) рублей ____ копеек,</w:t>
      </w:r>
      <w:r>
        <w:rPr>
          <w:sz w:val="20"/>
          <w:szCs w:val="20"/>
        </w:rPr>
        <w:t xml:space="preserve"> с учётом НДС - _______________ рублей ___ копеек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тоимость прибора учёта газа, переданного Заказчику по настоящему акту, составляет ______________ </w:t>
      </w:r>
      <w:r>
        <w:rPr>
          <w:b/>
          <w:sz w:val="20"/>
          <w:szCs w:val="20"/>
        </w:rPr>
        <w:t>(__________________________________________________________________) рублей ____ копеек,</w:t>
      </w:r>
      <w:r>
        <w:rPr>
          <w:sz w:val="20"/>
          <w:szCs w:val="20"/>
        </w:rPr>
        <w:t xml:space="preserve"> с учётом НДС - _______________ рублей ___ копеек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Стоимость материалов составляет ________________________________________ </w:t>
      </w:r>
      <w:r>
        <w:rPr>
          <w:b/>
          <w:sz w:val="20"/>
          <w:szCs w:val="20"/>
        </w:rPr>
        <w:t>(______________________________________________________) рублей __ копеек,</w:t>
      </w:r>
      <w:r>
        <w:rPr>
          <w:sz w:val="20"/>
          <w:szCs w:val="20"/>
        </w:rPr>
        <w:t xml:space="preserve"> с учётом НДС - _______________ рублей ___ копеек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Общая стоимость выполненных работ с учётом стоимости прибора учёта газа и материалов составляет __________________________________________ (___________________________________________________) рублей __ копеек, с учётом НДС - _______________ рублей ___ копее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полной оплаты указанной суммы Заказчиком в срок до ___________ включительно (пункт 2.2 договора)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 xml:space="preserve">В случае неоплаты (неполной оплаты) в сроки, установленные пунктом 5 акта, оплата производится в размерах и сроки, установленные пунктом 2.3 договор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Заказчик не имеет претензий к прибору учета газа, материалам и выполненным работам </w:t>
      </w:r>
      <w:r>
        <w:rPr>
          <w:bCs/>
          <w:sz w:val="20"/>
          <w:szCs w:val="20"/>
        </w:rPr>
        <w:t>по установке прибора учёта газ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r>
        <w:rPr>
          <w:color w:val="000000"/>
          <w:spacing w:val="-5"/>
          <w:sz w:val="20"/>
          <w:szCs w:val="20"/>
        </w:rPr>
        <w:t>Настоящий акт составлен в 2 (двух) оригинальных экземплярах по одному для каждой из Сторо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</w:t>
        <w:tab/>
        <w:tab/>
        <w:tab/>
        <w:tab/>
        <w:tab/>
        <w:tab/>
        <w:t>Заказчик</w:t>
      </w:r>
    </w:p>
    <w:p>
      <w:pPr>
        <w:pStyle w:val="Normal"/>
        <w:widowControl w:val="false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________________ /________________/</w:t>
        <w:tab/>
        <w:tab/>
        <w:tab/>
        <w:t>________________ /________________/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  <w:t>м.п.</w:t>
        <w:tab/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04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Style61"/>
              <w:widowControl/>
              <w:spacing w:lineRule="exact" w:line="264" w:before="38" w:after="0"/>
              <w:ind w:firstLine="7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ложение № 3 </w:t>
            </w:r>
          </w:p>
          <w:p>
            <w:pPr>
              <w:pStyle w:val="Style61"/>
              <w:widowControl/>
              <w:spacing w:lineRule="exact" w:line="264" w:before="38" w:after="0"/>
              <w:ind w:firstLine="7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Договору об установке прибора учета газа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__________ от «___» _______ 20___год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скиз установки прибора учета (счетчика) газ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Место эскизного чертежа общего вид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1. Спецификация к эскизу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169"/>
        <w:gridCol w:w="1418"/>
        <w:gridCol w:w="223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5" w:firstLine="28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27" w:firstLine="32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5"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Счетчик газа типа 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right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Оборотная сторона 2 стр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2. Калькуляция материалов и работ по эскизу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848"/>
        <w:gridCol w:w="1417"/>
        <w:gridCol w:w="992"/>
        <w:gridCol w:w="1560"/>
        <w:gridCol w:w="113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383" w:firstLine="38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709"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66" w:firstLine="6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*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материал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contextualSpacing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Счетчик газа 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contextualSpacing/>
              <w:rPr/>
            </w:pPr>
            <w:r>
              <w:rPr>
                <w:i/>
                <w:color w:val="808080"/>
                <w:sz w:val="20"/>
                <w:szCs w:val="20"/>
              </w:rPr>
              <w:t xml:space="preserve">Труба стальная </w:t>
            </w:r>
            <w:r>
              <w:rPr>
                <w:i/>
                <w:color w:val="808080"/>
                <w:sz w:val="20"/>
                <w:szCs w:val="20"/>
                <w:lang w:val="en-US"/>
              </w:rPr>
              <w:t xml:space="preserve">D ____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i/>
                <w:i/>
                <w:color w:val="808080"/>
                <w:sz w:val="20"/>
                <w:szCs w:val="20"/>
                <w:lang w:val="en-US"/>
              </w:rPr>
            </w:pPr>
            <w:r>
              <w:rPr>
                <w:b/>
                <w:i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бо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РО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</w:t>
        <w:tab/>
        <w:t>___________/_____________/</w:t>
        <w:tab/>
        <w:t>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vertAlign w:val="superscript"/>
        </w:rPr>
        <w:t>(Должность)                        (Подпись)                           (ФИО)</w:t>
        <w:tab/>
        <w:tab/>
        <w:t xml:space="preserve">          (телефон, электронный адрес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2"/>
        <w:rPr>
          <w:bCs/>
          <w:color w:val="333333"/>
          <w:sz w:val="20"/>
          <w:szCs w:val="20"/>
          <w:vertAlign w:val="superscript"/>
        </w:rPr>
      </w:pPr>
      <w:r>
        <w:rPr>
          <w:bCs/>
          <w:color w:val="333333"/>
          <w:sz w:val="20"/>
          <w:szCs w:val="20"/>
        </w:rPr>
        <w:t xml:space="preserve">Собственник/представитель собственника </w:t>
      </w:r>
      <w:r>
        <w:rPr>
          <w:bCs/>
          <w:i/>
          <w:color w:val="333333"/>
          <w:sz w:val="20"/>
          <w:szCs w:val="20"/>
        </w:rPr>
        <w:t xml:space="preserve">(ненужное зачеркнуть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bCs/>
          <w:color w:val="333333"/>
          <w:sz w:val="20"/>
          <w:szCs w:val="20"/>
          <w:vertAlign w:val="superscript"/>
        </w:rPr>
      </w:pPr>
      <w:r>
        <w:rPr>
          <w:bCs/>
          <w:color w:val="333333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/_____________/</w:t>
        <w:tab/>
        <w:t>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</w:t>
      </w:r>
      <w:r>
        <w:rPr>
          <w:sz w:val="20"/>
          <w:szCs w:val="20"/>
          <w:vertAlign w:val="superscript"/>
        </w:rPr>
        <w:t>(Подпись)                           (ФИО)</w:t>
        <w:tab/>
        <w:tab/>
        <w:t xml:space="preserve">          (телефон, электронный адрес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0"/>
          <w:szCs w:val="20"/>
        </w:rPr>
        <w:t>*Не является офертой. Цена договора, регулирующего условия установки прибора учета (счетчика) газа, заключаемого с собственником жилого дома/помещения в многоквартирном доме, определяется  в момент заключения такого договора с учетом положений  части 12 статьи 13 Федерального закона от 23.11.2016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об увеличении расходов на сумму процентов, начисляемых в связи с предоставлением рассрочки.</w:t>
      </w:r>
    </w:p>
    <w:sectPr>
      <w:footnotePr>
        <w:numFmt w:val="decimal"/>
      </w:footnotePr>
      <w:type w:val="continuous"/>
      <w:pgSz w:w="11906" w:h="16838"/>
      <w:pgMar w:left="900" w:right="56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а, указанная в направленном Заказчику уведомлении или дата, согласованная Сторонами в порядке, предусмотренном в данном уведомлен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счете указать стоимость прибора учета газ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662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37D0E9E6E7E6EFEB40DE677155CA6CD308A2B709A136BF56166BDg7H0H" TargetMode="External"/><Relationship Id="rId3" Type="http://schemas.openxmlformats.org/officeDocument/2006/relationships/hyperlink" Target="consultantplus://offline/ref=D1FFF716D83074D57786ACC886E6E4B7D3C4D5A484DA9AE8F18CF278c5yE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54:00Z</dcterms:created>
  <dc:creator>Denis</dc:creator>
  <dc:description/>
  <cp:keywords/>
  <dc:language>en-US</dc:language>
  <cp:lastModifiedBy>User</cp:lastModifiedBy>
  <cp:lastPrinted>2018-02-15T14:38:00Z</cp:lastPrinted>
  <dcterms:modified xsi:type="dcterms:W3CDTF">2018-03-13T13:49:00Z</dcterms:modified>
  <cp:revision>14</cp:revision>
  <dc:subject/>
  <dc:title>Д О Г О В О Р №</dc:title>
</cp:coreProperties>
</file>